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 Ιανουαρίου 2024, 18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Αμφιθέατρο του Goethe-Institut Ath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μήρου 14-16 10672 Αθήν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Σας προσκαλούμε στη βιβλιοπαρουσίαση του </w:t>
      </w:r>
      <w:r>
        <w:rPr>
          <w:i/>
          <w:iCs/>
        </w:rPr>
        <w:t>βιβλίου Αρχιτεκτονικά Σχέδια ως Μηχανισμοί Διερεύνησης</w:t>
      </w:r>
      <w:r>
        <w:rPr/>
        <w:t xml:space="preserve"> (</w:t>
      </w:r>
      <w:r>
        <w:rPr>
          <w:i/>
          <w:iCs/>
        </w:rPr>
        <w:t>Architectural Drawings as Investigating Devices</w:t>
      </w:r>
      <w:r>
        <w:rPr/>
        <w:t xml:space="preserve">) της Μαριάννας Χαριτωνίδου που θα λάβει χώρα στο Αμφιθέατρο του Ινστιτούτου Γκαίτε/Goethe-Institut στην Αθήνα στις 22 Ιανουαρίου 2024 στις 18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 βιβλίο θα μιλήσουν η συγγραφέας του βιβλίου Μαριάννα Χαριτωνίδου (Μεταδιδακτορική Ερευνήτρια ΑΣΚΤ), ο Κωνσταντίνος Μωραΐτης (Ομότιμος Καθηγητής ΕΜΠ), ο Αναστάσιος Κωτσιόπουλος (Ομότιμος Καθηγητής ΑΠΘ), ο Λόης Παπαδόπουλος (Ομότιμος Καθηγητής ΠΘ), και ο Δημήτρης Φράγκος (Καθηγητής ΑΠΘ). Θα συντονίσει ο αρχισυντάκτης του ηλεκτρονικού περιοδικού Archetype Μανώλης Οικονόμ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Περισσότερες πληροφορίες για το βιβλίο στον εξής ιστότοπο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utled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tect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rawing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igat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ic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chitectur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ang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ritonido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9781032431109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ahoma" w:hAnsi="Open Sans;Tahoma" w:cs="Open Sans;Tahoma"/>
          <w:color w:val="212529"/>
          <w:shd w:fill="FFFFFF" w:val="clear"/>
        </w:rPr>
      </w:pPr>
      <w:r>
        <w:rPr/>
        <w:t xml:space="preserve">Για πρόσβαση στην αφίσα της εκδήλωσης σε μορφή </w:t>
      </w:r>
      <w:r>
        <w:rPr>
          <w:lang w:val="en-US"/>
        </w:rPr>
        <w:t>pdf</w:t>
      </w:r>
      <w:r>
        <w:rPr/>
        <w:t xml:space="preserve">: </w:t>
      </w:r>
      <w:hyperlink r:id="rId3">
        <w:r>
          <w:rPr>
            <w:rStyle w:val="InternetLink"/>
            <w:rFonts w:cs="Open Sans;Tahoma" w:ascii="Open Sans;Tahoma" w:hAnsi="Open Sans;Tahoma"/>
            <w:shd w:fill="FFFFFF" w:val="clear"/>
          </w:rPr>
          <w:t>https://thinkthroughdesign.files.wordpress.com/2023/11/here-you-can-download-the-poster-1-1.pdf</w:t>
        </w:r>
      </w:hyperlink>
    </w:p>
    <w:p>
      <w:pPr>
        <w:pStyle w:val="Normal"/>
        <w:rPr>
          <w:rFonts w:ascii="Open Sans;Tahoma" w:hAnsi="Open Sans;Tahoma" w:cs="Open Sans;Tahoma"/>
          <w:color w:val="212529"/>
          <w:shd w:fill="FFFFFF" w:val="clear"/>
        </w:rPr>
      </w:pPr>
      <w:r>
        <w:rPr>
          <w:rFonts w:cs="Open Sans;Tahoma" w:ascii="Open Sans;Tahoma" w:hAnsi="Open Sans;Tahoma"/>
          <w:color w:val="21252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405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5" t="-4" r="513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Architectural-Drawings-as-Investigating-Devices-Architectures-Changing/Charitonidou/p/book/9781032431109" TargetMode="External"/><Relationship Id="rId3" Type="http://schemas.openxmlformats.org/officeDocument/2006/relationships/hyperlink" Target="https://thinkthroughdesign.files.wordpress.com/2023/11/here-you-can-download-the-poster-1-1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2:00Z</dcterms:created>
  <dc:creator>Marianna Charitonidou</dc:creator>
  <dc:description/>
  <dc:language>en-US</dc:language>
  <cp:lastModifiedBy>user</cp:lastModifiedBy>
  <dcterms:modified xsi:type="dcterms:W3CDTF">2023-12-01T05:42:00Z</dcterms:modified>
  <cp:revision>2</cp:revision>
  <dc:subject/>
  <dc:title/>
</cp:coreProperties>
</file>