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el-GR"/>
        </w:rPr>
      </w:pPr>
      <w:r>
        <w:rPr>
          <w:b/>
          <w:bCs/>
        </w:rPr>
        <w:t>Περίληψη:</w:t>
      </w:r>
      <w:r>
        <w:rPr/>
        <w:t xml:space="preserve"> Η σχέση του Hegel με τις θετικές επιστήμες αντιμετωπίζεται παραδοσιακά μονομερώς σαν ένα παρωχημένο θέμα της ιστορίας της φιλοσοφίας. Η ομιλία θα καταπιαστεί με συστηματική –όχι απολογητική– διάθεση με την προσέγγιση των θετικών επιστημών από πλευράς εγελιανής φιλοσοφίας επιχειρώντας να φωτίσει την αμιγώς φιλοσοφική και διαχρονικά πολύτιμη σημασία του συγκεκριμένου φιλοσοφικού εγχειρήματος. Η σημασία αυτή δεν θα αναζητηθεί πρωτίστως στο πεδίο της φιλοσοφίας της επιστήμης, εν αναφορά προς τα κλασικά ερωτήματα περί π.χ. επιστημονικής μεθοδολογίας, ρεαλισμού και αντιρεαλισμού, αν και αυτά θα τύχουν επίσης μιας σύντομης αναφοράς. Πολύ περισσότερο, η ομιλία θα τονίσει την ασύμμετρη σχέση αναγνώρισης του κύρους των θετικών επιστημών από μέρους της εγελιανής φιλοσοφίας προκειμένου να αναδείξει το γνήσιο κατά </w:t>
      </w:r>
      <w:r>
        <w:rPr>
          <w:lang w:val="de-DE"/>
        </w:rPr>
        <w:t xml:space="preserve">Hegel </w:t>
      </w:r>
      <w:r>
        <w:rPr/>
        <w:t>φιλοσοφικό διακύβευμα: την δυνατότητα μιας συνεπώς και συνεχώς επικαιροποιούμενης ολιστικής θεώρησης, νοηματοδότησης και αξιολόγησης του παντός επί τη βάσει των εκάστοτε επιστημονικών πορισμάτων, χωρίς επίκληση σε μεταφυσικές οντότητες και απαλλαγμένη από πάσης φύσεως δογματικές παραδοχές.</w:t>
      </w:r>
    </w:p>
    <w:p>
      <w:pPr>
        <w:pStyle w:val="Normal"/>
        <w:rPr>
          <w:szCs w:val="24"/>
          <w:lang w:eastAsia="el-GR"/>
        </w:rPr>
      </w:pPr>
      <w:r>
        <w:rPr>
          <w:szCs w:val="24"/>
          <w:lang w:eastAsia="el-GR"/>
        </w:rPr>
        <w:t> </w:t>
      </w:r>
    </w:p>
    <w:p>
      <w:pPr>
        <w:pStyle w:val="Normal"/>
        <w:rPr>
          <w:szCs w:val="24"/>
          <w:lang w:eastAsia="el-GR"/>
        </w:rPr>
      </w:pPr>
      <w:r>
        <w:rPr>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1:00Z</dcterms:created>
  <dc:creator>user</dc:creator>
  <dc:description/>
  <dc:language>en-US</dc:language>
  <cp:lastModifiedBy>user</cp:lastModifiedBy>
  <dcterms:modified xsi:type="dcterms:W3CDTF">2023-12-06T06:10:00Z</dcterms:modified>
  <cp:revision>1</cp:revision>
  <dc:subject/>
  <dc:title/>
</cp:coreProperties>
</file>