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5186045" cy="831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831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6525" cy="836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836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33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33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73345" cy="830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52390" cy="826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826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9380" cy="829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829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46040" cy="8217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821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31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31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095" cy="830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095" cy="8202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820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36845" cy="8255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825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79695" cy="8311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831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730" cy="8376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730" cy="837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85410" cy="834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834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7160" cy="8273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827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9380" cy="8288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828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7160" cy="8279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827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288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28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53660" cy="8266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826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36210" cy="832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832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42560" cy="8288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828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23510" cy="8260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826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069840" cy="81648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816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095" cy="8313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831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095" cy="8223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822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42560" cy="8313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2560" cy="831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6525" cy="835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835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60645" cy="830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645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9380" cy="8330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9380" cy="833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50180" cy="82746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827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5095" cy="8294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829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0810" cy="8152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815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197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19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03825" cy="835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825" cy="835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85410" cy="8138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40325" cy="8204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325" cy="820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85410" cy="8273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827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2365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23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4334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43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86045" cy="8254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825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191125" cy="80562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805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216525" cy="82111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821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2:00Z</dcterms:created>
  <dc:creator>user</dc:creator>
  <dc:description/>
  <dc:language>en-US</dc:language>
  <cp:lastModifiedBy>user</cp:lastModifiedBy>
  <dcterms:modified xsi:type="dcterms:W3CDTF">2018-01-15T15:52:00Z</dcterms:modified>
  <cp:revision>2</cp:revision>
  <dc:subject/>
  <dc:title/>
</cp:coreProperties>
</file>