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</w:t>
        <w:br/>
        <w:br/>
        <w:t xml:space="preserve">** </w:t>
      </w:r>
      <w:r>
        <w:rPr>
          <w:rFonts w:cs="Times New Roman" w:ascii="Times New Roman" w:hAnsi="Times New Roman"/>
          <w:b/>
          <w:sz w:val="24"/>
          <w:szCs w:val="24"/>
        </w:rPr>
        <w:t>Σύνορα | Όρι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τοπικά ιγ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μέλεια: Λίνα Βεντούρα, Δημήτρης Καρύδας, Γεράσιμος Κουζέλ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Στις αρχές του εικοστού πρώτου αιώνα το πρόβλημα των συνόρων και των</w:t>
        <w:br/>
        <w:t>ορίων, σε όλη την πολλαπλότητα των κυριολεκτικών και μεταφορικών σημασιών</w:t>
        <w:br/>
        <w:t>τους, εμφανίζεται με οξύτητα στο προσκήνιο, τόσο των πολιτικών συγκρούσεων</w:t>
        <w:br/>
        <w:t>και των ιδεολογικών αντιπαραθέσεων, όσο και των αναζητήσεων των θεωρητικών</w:t>
        <w:br/>
        <w:t>επιστημών. Είτε αφορά την εδαφική εθνική, πολιτιστική ή γλωσσική διάσταση</w:t>
        <w:br/>
        <w:t>είτε τις ανεξάντλητες μεταφορικές αναφορές των συνόρων και των ορίων, ο</w:t>
        <w:br/>
        <w:t>λόγος περί αυτών περνά σήμερα μια περίοδο απολογισμού και έντονης</w:t>
        <w:br/>
        <w:t>αναθεώρησης. Αυτή την προβληματική αποτυπώνει ο παρών τόμος των τοπικών, με συβολές επιστημόνων και ερευνητών από όλες τις παραδόσεις που συναντώνται στο πεδίο των συνόρων και των ορίων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Γράφου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Ντίν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αΐο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amuel Beckett, </w:t>
      </w:r>
      <w:r>
        <w:rPr>
          <w:rFonts w:cs="Times New Roman" w:ascii="Times New Roman" w:hAnsi="Times New Roman"/>
          <w:sz w:val="24"/>
          <w:szCs w:val="24"/>
        </w:rPr>
        <w:t>Λίν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εντούρ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Κατερίν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λαντώνη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>Γιάννη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ογιατζή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Γιάννη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αρύφαλλο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έσποιν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κιρτ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Κύρκο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οξιάδη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>Βίκ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ακώβο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Γεράσιμο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υζέλη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Όλγ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αφαζάν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ήμητρ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ακρυνιώτη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>Μαρίν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αροπούλο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Γιάννη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ίχο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Roland S. Moore, </w:t>
      </w:r>
      <w:r>
        <w:rPr>
          <w:rFonts w:cs="Times New Roman" w:ascii="Times New Roman" w:hAnsi="Times New Roman"/>
          <w:sz w:val="24"/>
          <w:szCs w:val="24"/>
        </w:rPr>
        <w:t>Ελευθερία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Παπαμιχαλοπούλο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Θόδωρο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ασκευόπουλο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Πέτρο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ινάρδο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Ρυλμό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Γιώργο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αγκριώτη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Κωνσταντίνο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σαλακό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Γιώργο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σιμουρή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Φωτειν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σιμπιρίδο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Τέλη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ύμπα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Γιώργο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αράκλα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Κωστή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τζημιχάλη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23:00Z</dcterms:created>
  <dc:creator>user</dc:creator>
  <dc:description/>
  <dc:language>en-US</dc:language>
  <cp:lastModifiedBy>user</cp:lastModifiedBy>
  <dcterms:modified xsi:type="dcterms:W3CDTF">2017-02-06T19:25:00Z</dcterms:modified>
  <cp:revision>1</cp:revision>
  <dc:subject/>
  <dc:title/>
</cp:coreProperties>
</file>