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Σας προσκαλούμε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τη </w:t>
      </w:r>
      <w:r>
        <w:rPr>
          <w:rFonts w:eastAsia="Times New Roman" w:cs="Times New Roman" w:ascii="Times New Roman" w:hAnsi="Times New Roman"/>
          <w:b/>
          <w:bCs/>
          <w:color w:val="000000"/>
          <w:sz w:val="24"/>
          <w:szCs w:val="24"/>
          <w:lang w:eastAsia="el-GR"/>
        </w:rPr>
        <w:t>Δευτέρα 15 Μαΐου</w:t>
      </w:r>
      <w:r>
        <w:rPr>
          <w:rFonts w:eastAsia="Times New Roman" w:cs="Times New Roman" w:ascii="Times New Roman" w:hAnsi="Times New Roman"/>
          <w:color w:val="000000"/>
          <w:sz w:val="24"/>
          <w:szCs w:val="24"/>
          <w:lang w:eastAsia="el-GR"/>
        </w:rPr>
        <w:t xml:space="preserve"> 2017,  ώρα </w:t>
      </w:r>
      <w:r>
        <w:rPr>
          <w:rFonts w:eastAsia="Times New Roman" w:cs="Times New Roman" w:ascii="Times New Roman" w:hAnsi="Times New Roman"/>
          <w:b/>
          <w:bCs/>
          <w:color w:val="000000"/>
          <w:sz w:val="24"/>
          <w:szCs w:val="24"/>
          <w:lang w:eastAsia="el-GR"/>
        </w:rPr>
        <w:t>17:30-19:00</w:t>
      </w:r>
      <w:r>
        <w:rPr>
          <w:rFonts w:eastAsia="Times New Roman" w:cs="Times New Roman" w:ascii="Times New Roman" w:hAnsi="Times New Roman"/>
          <w:color w:val="000000"/>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στην αίθουσα Γ6 (νέο κτήριο, 3ος όροφος)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στη διάλεξη του </w:t>
      </w:r>
      <w:r>
        <w:rPr>
          <w:rFonts w:eastAsia="Times New Roman" w:cs="Times New Roman" w:ascii="Times New Roman" w:hAnsi="Times New Roman"/>
          <w:b/>
          <w:bCs/>
          <w:color w:val="000000"/>
          <w:sz w:val="24"/>
          <w:szCs w:val="24"/>
          <w:lang w:eastAsia="el-GR"/>
        </w:rPr>
        <w:t xml:space="preserve">Σπύρου Τέγου </w:t>
      </w:r>
      <w:r>
        <w:rPr>
          <w:rFonts w:eastAsia="Times New Roman" w:cs="Times New Roman" w:ascii="Times New Roman" w:hAnsi="Times New Roman"/>
          <w:color w:val="000000"/>
          <w:sz w:val="24"/>
          <w:szCs w:val="24"/>
          <w:lang w:eastAsia="el-GR"/>
        </w:rPr>
        <w:t>(Πανεπιστήμιο Κρήτης)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με θέμα: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8"/>
          <w:szCs w:val="28"/>
          <w:lang w:eastAsia="el-GR"/>
        </w:rPr>
        <w:t>Σπύρος Τέγος, «</w:t>
      </w:r>
      <w:r>
        <w:rPr>
          <w:rFonts w:eastAsia="Times New Roman" w:cs="Times New Roman" w:ascii="Times New Roman" w:hAnsi="Times New Roman"/>
          <w:b/>
          <w:bCs/>
          <w:color w:val="000000"/>
          <w:sz w:val="28"/>
          <w:szCs w:val="28"/>
          <w:lang w:val="fr-FR" w:eastAsia="el-GR"/>
        </w:rPr>
        <w:t>E</w:t>
      </w:r>
      <w:r>
        <w:rPr>
          <w:rFonts w:eastAsia="Times New Roman" w:cs="Times New Roman" w:ascii="Times New Roman" w:hAnsi="Times New Roman"/>
          <w:b/>
          <w:bCs/>
          <w:color w:val="000000"/>
          <w:sz w:val="28"/>
          <w:szCs w:val="28"/>
          <w:lang w:eastAsia="el-GR"/>
        </w:rPr>
        <w:t xml:space="preserve">υγένεια χωρίς ευγενείς; Ευγένεια, κοινωνική κινητικότητα και εκδημοκρατισμός των καλών τρόπων», </w:t>
      </w: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Αναπτύσσεται η προβληματική των καλών τρόπων και οι πολιτικές της προεκτάσεις από τον διαφωτισμό μέχρι τον 20</w:t>
      </w:r>
      <w:r>
        <w:rPr>
          <w:rFonts w:eastAsia="Times New Roman" w:cs="Times New Roman" w:ascii="Times New Roman" w:hAnsi="Times New Roman"/>
          <w:color w:val="000000"/>
          <w:sz w:val="24"/>
          <w:szCs w:val="24"/>
          <w:vertAlign w:val="superscript"/>
          <w:lang w:eastAsia="el-GR"/>
        </w:rPr>
        <w:t>ο</w:t>
      </w:r>
      <w:r>
        <w:rPr>
          <w:rFonts w:eastAsia="Times New Roman" w:cs="Times New Roman" w:ascii="Times New Roman" w:hAnsi="Times New Roman"/>
          <w:color w:val="000000"/>
          <w:sz w:val="24"/>
          <w:szCs w:val="24"/>
          <w:lang w:eastAsia="el-GR"/>
        </w:rPr>
        <w:t xml:space="preserve"> αιώνα. To πρόβλημα των καλών τρὀπων για τους διαφωτιστές, ακόμη και για όσους καταδικάζουν συλλήβδην τους καλούς τρόπους όπως ο Ρουσσώ, έγκειται στον αμφίσημο χαρακτήρα τους: δύσκολα μπορεί να ισχυρισθεί κανείς ότι οι κοινωνικές σχέσεις μπορούν να διατηρηθούν ελλείψει κάποιου είδους καλών τρόπων, δηλαδή μη νομικού τύπου κανόνων και κωδίκων. Εντούτοις φαίνεται οι καλοί τρόποι να εσωτερικεύουν τις κοινωνικές διακρίσεις που επικρατούν σε μια δεδομένη κοινωνία μια ιστορική στιγμή, και στερούνται έτσι τη δυνατότητα καθολίκευσης των ηθικών αξιώσεών τους. Σε αυτό το πλαίσιο θα συζητηθούν τα ιδιώματα των καλών τρόπων και η μεταφρασιμότητα/μεταφορά τους μεταξύ ευρωπαικών γλωσσών καθώς και η σημασία του φύλου, της πολιτισμικής ταυτότητας και της μεσαιοστρωματοποίησης στους πρόσφατους μετασχηματισμούς της σημασίας του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O </w:t>
      </w:r>
      <w:r>
        <w:rPr>
          <w:rFonts w:eastAsia="Times New Roman" w:cs="Times New Roman" w:ascii="Times New Roman" w:hAnsi="Times New Roman"/>
          <w:b/>
          <w:bCs/>
          <w:color w:val="000000"/>
          <w:sz w:val="24"/>
          <w:szCs w:val="24"/>
          <w:lang w:eastAsia="el-GR"/>
        </w:rPr>
        <w:t>Σπύρος Τέγος</w:t>
      </w:r>
      <w:r>
        <w:rPr>
          <w:rFonts w:eastAsia="Times New Roman" w:cs="Times New Roman" w:ascii="Times New Roman" w:hAnsi="Times New Roman"/>
          <w:color w:val="000000"/>
          <w:sz w:val="24"/>
          <w:szCs w:val="24"/>
          <w:lang w:eastAsia="el-GR"/>
        </w:rPr>
        <w:t xml:space="preserve"> είναι επίκουρος καθηγητής νεότερης φιλοσοφίας στο τμήμα Φ.Κ.Σ. του πανεπιστημίου Κρήτης. Η διδακτορική του διατριβή στη νεότερη πολιτική φιλοσοφία (Πανεπιστήμιο Παρίσι 10) αφορά τη νεότερη φιλοσοφική (ηθική και πολιτική) ανθρωπολογία. Στη συνέχεια πραγματοποίησε μεταδιδακτορικές σπουδές στο πανεπιστήμιο του Harvard, Center for European Studies ενώ κατείχε θέσεις επισκέπτη ερευνητή στα πανεπιστήμια του Princeton, Center for Hellenic Studies και Εδιμβούργου, Institute for Advanced Studies in the Humanities. Oι ερευνητικές του εργασίες έχουν δημοσιευτεί  σε ελληνικά, γαλλικά, αγγλόφωνα και ιταλικά επιστημονικά και συλλογικούς τόμους. Εργάζεται ερευνητικά γύρω από ζητήματα φιλοσοφικής ανθρωπολογίας όπως η σχέση θρησκευτικών και ‘κοσμικών’ τελετουργιών στο διαφωτισμό, η γενεαλογία των καλών τρόπων και η ηθική σάτιρά τους καθώς και ζητήματα πολιτικής θεωρία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Το σεμινάριο πραγματοποιείται στο πλαίσιο του μαθήματος «Ανθρωπολογία του Φύλου».</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41:00Z</dcterms:created>
  <dc:creator>user</dc:creator>
  <dc:description/>
  <dc:language>en-US</dc:language>
  <cp:lastModifiedBy>user</cp:lastModifiedBy>
  <dcterms:modified xsi:type="dcterms:W3CDTF">2017-05-11T15:46:00Z</dcterms:modified>
  <cp:revision>1</cp:revision>
  <dc:subject/>
  <dc:title/>
</cp:coreProperties>
</file>