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Δρ Κωνσταντίνος Β. Πρώιμος</w:t>
      </w:r>
    </w:p>
    <w:p>
      <w:pPr>
        <w:pStyle w:val="Normal"/>
        <w:jc w:val="both"/>
        <w:rPr/>
      </w:pPr>
      <w:r>
        <w:rPr/>
        <w:tab/>
        <w:tab/>
        <w:tab/>
        <w:t>Διδάσκων στο Ελληνικό Ανοικτό Πανεπιστήμιο και κριτικός τέχνης</w:t>
      </w:r>
    </w:p>
    <w:p>
      <w:pPr>
        <w:pStyle w:val="Normal"/>
        <w:jc w:val="both"/>
        <w:rPr/>
      </w:pPr>
      <w:r>
        <w:rPr/>
      </w:r>
    </w:p>
    <w:p>
      <w:pPr>
        <w:pStyle w:val="Normal"/>
        <w:ind w:firstLine="720"/>
        <w:jc w:val="both"/>
        <w:rPr/>
      </w:pPr>
      <w:r>
        <w:rPr/>
        <w:t>Περίληψη διάλεξης στο ΜΙΘΕ του Πανεπιστημίου Αθηνών, 6/3/2017</w:t>
      </w:r>
    </w:p>
    <w:p>
      <w:pPr>
        <w:pStyle w:val="Normal"/>
        <w:jc w:val="both"/>
        <w:rPr>
          <w:i/>
          <w:i/>
        </w:rPr>
      </w:pPr>
      <w:r>
        <w:rPr/>
        <w:t xml:space="preserve">Η φιλία ανάμεσα στον έρωτα και στην πολιτική σύμφωνα με τον πίνακα του 1642 </w:t>
      </w:r>
      <w:r>
        <w:rPr>
          <w:i/>
        </w:rPr>
        <w:t xml:space="preserve">Δαυίδ και Ιωνάθαν </w:t>
      </w:r>
      <w:r>
        <w:rPr/>
        <w:t xml:space="preserve">του </w:t>
      </w:r>
      <w:r>
        <w:rPr>
          <w:lang w:val="en-US"/>
        </w:rPr>
        <w:t>Rembrandt</w:t>
      </w:r>
      <w:r>
        <w:rPr/>
        <w:t xml:space="preserve"> </w:t>
      </w:r>
    </w:p>
    <w:p>
      <w:pPr>
        <w:pStyle w:val="Normal"/>
        <w:jc w:val="both"/>
        <w:rPr/>
      </w:pPr>
      <w:r>
        <w:rPr/>
        <w:t xml:space="preserve">Ο πίνακας του </w:t>
      </w:r>
      <w:r>
        <w:rPr>
          <w:lang w:val="en-US"/>
        </w:rPr>
        <w:t>Rembrandt</w:t>
      </w:r>
      <w:r>
        <w:rPr/>
        <w:t xml:space="preserve"> </w:t>
      </w:r>
      <w:r>
        <w:rPr>
          <w:i/>
        </w:rPr>
        <w:t>Δαυίδ και Ιωνάθαν</w:t>
      </w:r>
      <w:r>
        <w:rPr/>
        <w:t xml:space="preserve">, 1642, (73Χ61,5 εκ. </w:t>
      </w:r>
      <w:r>
        <w:rPr>
          <w:lang w:val="en-US"/>
        </w:rPr>
        <w:t>Brebius</w:t>
      </w:r>
      <w:r>
        <w:rPr/>
        <w:t xml:space="preserve"> 511) βρίσκεται στη συλλογή του Κρατικού Μουσείου </w:t>
      </w:r>
      <w:r>
        <w:rPr>
          <w:lang w:val="en-US"/>
        </w:rPr>
        <w:t>Hermitage</w:t>
      </w:r>
      <w:r>
        <w:rPr/>
        <w:t xml:space="preserve"> στην Αγία Πετρούπολη της Ρωσίας. Το έργο απεικονίζει δύο βιβλικούς χαρακτήρες και ανταγωνιστές για το θρόνο του βασιλείου του Ισραήλ, τον Δαυίδ που τελικά κέρδισε το θρόνο και τον Ιωνάθαν τον γιο του Σαούλ, βασιλιά του Ισραήλ. Ο Δαυίδ και ο Ιωνάθαν έμειναν στην ιστορία για την παροιμιώδη τους φιλία και τον πλατωνικό τους έρωτα.  Η στενή φιλική τους σχέση περιγράφεται στο βιβλίο του Σαμουήλ στην Παλαιά Διαθήκη. Για τον πίνακα του Rembrandt δεν υπάρχει συμφωνία ως προς την ταυτοποίησή του. Συγκεκριμένα, ο </w:t>
      </w:r>
      <w:r>
        <w:rPr>
          <w:lang w:val="en-US"/>
        </w:rPr>
        <w:t>Gary</w:t>
      </w:r>
      <w:r>
        <w:rPr/>
        <w:t xml:space="preserve"> </w:t>
      </w:r>
      <w:r>
        <w:rPr>
          <w:lang w:val="en-US"/>
        </w:rPr>
        <w:t>Schwartz</w:t>
      </w:r>
      <w:r>
        <w:rPr/>
        <w:t xml:space="preserve"> θεωρεί ότι το συγκεκριμένο έργο τέχνης απεικονίζει τον Δαυίδ και τον γιο του Ιωανάθαν, Μεμφιβοσθέ και ο </w:t>
      </w:r>
      <w:r>
        <w:rPr>
          <w:lang w:val="en-US"/>
        </w:rPr>
        <w:t>Ernst</w:t>
      </w:r>
      <w:r>
        <w:rPr/>
        <w:t xml:space="preserve"> </w:t>
      </w:r>
      <w:r>
        <w:rPr>
          <w:lang w:val="en-US"/>
        </w:rPr>
        <w:t>Gombrich</w:t>
      </w:r>
      <w:r>
        <w:rPr/>
        <w:t xml:space="preserve"> ισχυρίζεται ότι το έργο απεικονίζει τον Δαυίδ και τον γιο του, Αβεσσαλώμ, δίνοντας προφανώς έμφαση στην πλούσια κόμη που ο </w:t>
      </w:r>
      <w:r>
        <w:rPr>
          <w:lang w:val="en-US"/>
        </w:rPr>
        <w:t>Rembrandt</w:t>
      </w:r>
      <w:r>
        <w:rPr/>
        <w:t xml:space="preserve"> ζωγραφίζει για το πρόσωπο που είναι στην αγκαλιά του Δαυίδ . Η διαφωνία αυτή θα είναι το εφαλτήριό μου. Δε θα διαφωνήσω με την άποψη των ιστορικών τέχνης ότι υπάρχουν στοιχεία μυστηρίου στην ταυτοποίηση των χαρακτήρων του πίνακα και με το παράδοξο που επισημαίνουν ότι ο πίνακας φαίνεται να εμπεριέχει πολλές αναφορές σε όλη την ιστορία ζωής του Δαυίδ και όχι σε μια συγκεκριμένη ιστορία. Θα επιχειρήσω ωστόσο να συμπληρώσω μια ακόμα υπόθεση εργασίας με βάση την οποία ο γνωστός για τις στοχαστικές του απεικονίσεις ζωγράφος </w:t>
      </w:r>
      <w:r>
        <w:rPr>
          <w:lang w:val="en-US"/>
        </w:rPr>
        <w:t>Rembrandt</w:t>
      </w:r>
      <w:r>
        <w:rPr/>
        <w:t xml:space="preserve"> θέλησε με τον πίνακα αυτό να σκεφτεί το φαινόμενο της φιλίας όπως ορίζεται ανάμεσα σε δύο άκρα, στον έρωτα από τη μία πλευρά και στην πολιτική από την άλλη. Θα υποστηρίξω επίσης ότι στην περίπτωση του πίνακα αυτού όπως και σε άλλες περιπτώσεις στην ιστορία της τέχνης δεν είναι τα πραγματολογικά δεδομένα που καθοδηγούν την ερμηνεία του αλλά είναι η ερμηνεία που καθορίζει τα πραγματολογικά δεδομένα. Τέλος, η συνολική προσέγγιση στο πρόβλημα της φιλίας που σκηνοθετεί ο </w:t>
      </w:r>
      <w:r>
        <w:rPr>
          <w:lang w:val="en-US"/>
        </w:rPr>
        <w:t>Rembrandt</w:t>
      </w:r>
      <w:r>
        <w:rPr/>
        <w:t xml:space="preserve"> δίνει τη δυνατότητα στο θεατή να σκεφτεί το δύσκολο έως αδύνατο σύνταγμα που περιγράφεται από τον </w:t>
      </w:r>
      <w:r>
        <w:rPr>
          <w:lang w:val="en-US"/>
        </w:rPr>
        <w:t>Jacques</w:t>
      </w:r>
      <w:r>
        <w:rPr/>
        <w:t xml:space="preserve"> </w:t>
      </w:r>
      <w:r>
        <w:rPr>
          <w:lang w:val="en-US"/>
        </w:rPr>
        <w:t>Derrida</w:t>
      </w:r>
      <w:r>
        <w:rPr/>
        <w:t xml:space="preserve"> ως πολιτική της φιλίας.   </w:t>
      </w:r>
    </w:p>
    <w:p>
      <w:pPr>
        <w:pStyle w:val="Normal"/>
        <w:jc w:val="both"/>
        <w:rPr>
          <w:rFonts w:cs="Calibri"/>
        </w:rPr>
      </w:pPr>
      <w:r>
        <w:rPr>
          <w:rFonts w:cs="Calibri"/>
        </w:rPr>
        <w:t xml:space="preserve"> </w:t>
      </w:r>
    </w:p>
    <w:p>
      <w:pPr>
        <w:pStyle w:val="Normal"/>
        <w:jc w:val="both"/>
        <w:rPr/>
      </w:pPr>
      <w:r>
        <w:rPr/>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54:00Z</dcterms:created>
  <dc:creator>ΚΩΝΣΤΑΝΤΙΝΟΣ</dc:creator>
  <dc:description/>
  <dc:language>en-US</dc:language>
  <cp:lastModifiedBy>user</cp:lastModifiedBy>
  <dcterms:modified xsi:type="dcterms:W3CDTF">2017-02-13T07:54:00Z</dcterms:modified>
  <cp:revision>2</cp:revision>
  <dc:subject/>
  <dc:title/>
</cp:coreProperties>
</file>