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4nj"/>
          <w:rFonts w:ascii="Times New Roman" w:hAnsi="Times New Roman" w:cs="Times New Roman"/>
          <w:sz w:val="24"/>
          <w:szCs w:val="24"/>
        </w:rPr>
      </w:pPr>
      <w:r>
        <w:rPr>
          <w:rStyle w:val="4nj"/>
          <w:rFonts w:cs="Times New Roman" w:ascii="Times New Roman" w:hAnsi="Times New Roman"/>
          <w:sz w:val="24"/>
          <w:szCs w:val="24"/>
        </w:rPr>
        <w:t>«Η φιλοσοφία σε αναζήτηση της χαμένης ενότητας». Συζήτηση με την Αλεξάνδρα Δεληγιώργη (Ομότιμη Καθ. Φιλοσοφίας ΑΠΘ)</w:t>
      </w:r>
    </w:p>
    <w:p>
      <w:pPr>
        <w:pStyle w:val="Normal"/>
        <w:spacing w:before="0" w:after="200"/>
        <w:jc w:val="both"/>
        <w:rPr/>
      </w:pPr>
      <w:r>
        <w:rPr>
          <w:rStyle w:val="4nj"/>
          <w:rFonts w:cs="Times New Roman" w:ascii="Times New Roman" w:hAnsi="Times New Roman"/>
          <w:sz w:val="24"/>
          <w:szCs w:val="24"/>
        </w:rPr>
        <w:t xml:space="preserve">Στη συνάντηση αυτή, θα συζητήσουμε με την Ομότιμη Καθηγήτρια Φιλοσοφίας του ΑΠΘ, Αλεξάνδρα Δεληγιώργη, για την ιδιαίτερη συμβολή της φιλοσοφικής σκέψης στο στοχασμό πάνω στο σύγχρονο κόσμο. Λαμβάνοντας αφορμή δύο από τα βιβλία της κας Δεληγιώργη, </w:t>
      </w:r>
      <w:r>
        <w:rPr>
          <w:rStyle w:val="4nj"/>
          <w:rFonts w:cs="Times New Roman" w:ascii="Times New Roman" w:hAnsi="Times New Roman"/>
          <w:i/>
          <w:sz w:val="24"/>
          <w:szCs w:val="24"/>
        </w:rPr>
        <w:t>Σκέψη και προοπτική από το quattrocento στο ηλεκτρονικό novecento</w:t>
      </w:r>
      <w:r>
        <w:rPr>
          <w:rStyle w:val="4nj"/>
          <w:rFonts w:cs="Times New Roman" w:ascii="Times New Roman" w:hAnsi="Times New Roman"/>
          <w:sz w:val="24"/>
          <w:szCs w:val="24"/>
        </w:rPr>
        <w:t xml:space="preserve"> (Αλεξάνδρεια, 2002) και </w:t>
      </w:r>
      <w:r>
        <w:rPr>
          <w:rStyle w:val="4nj"/>
          <w:rFonts w:cs="Times New Roman" w:ascii="Times New Roman" w:hAnsi="Times New Roman"/>
          <w:i/>
          <w:sz w:val="24"/>
          <w:szCs w:val="24"/>
        </w:rPr>
        <w:t>Ο μοντερνισμός στην σύγχρονη φιλοσοφία</w:t>
      </w:r>
      <w:r>
        <w:rPr>
          <w:rStyle w:val="4nj"/>
          <w:rFonts w:cs="Times New Roman" w:ascii="Times New Roman" w:hAnsi="Times New Roman"/>
          <w:sz w:val="24"/>
          <w:szCs w:val="24"/>
        </w:rPr>
        <w:t xml:space="preserve"> (Αλεξάνδρεια, 1997, νέα εμπλουτισμένη εκδ. 2007), θα προσπαθήσουμε να συλλάβουμε μια αντίληψη για τη φιλοσοφία που την καθιστά δημιουργική και γόνιμη για την κατανόηση της επιστήμης, της πολιτικής και της τέχνης. Η φιλοσοφική σκέψη, με αυτή την έννοια, αποφεύγοντας τόσο το </w:t>
      </w:r>
      <w:r>
        <w:rPr>
          <w:rStyle w:val="Textexposedshow"/>
          <w:rFonts w:cs="Times New Roman" w:ascii="Times New Roman" w:hAnsi="Times New Roman"/>
          <w:sz w:val="24"/>
          <w:szCs w:val="24"/>
        </w:rPr>
        <w:t xml:space="preserve">θετικισμό και τη στείρα δοξογραφία όσο και το δογματισμό και την ιδεολογία, δεν αποτελεί μονάχα διαγνωστικό εργαλείο αλλά και αίτημα μεταμόρφωσης του παραδεδομένου και ανίχνευση της παρέγκλισης, της καινοτομίας και των κοινωνικών και πνευματικών μετασχηματισμών. </w:t>
      </w:r>
      <w:r>
        <w:rPr>
          <w:rFonts w:cs="Times New Roman" w:ascii="Times New Roman" w:hAnsi="Times New Roman"/>
          <w:sz w:val="24"/>
          <w:szCs w:val="24"/>
        </w:rPr>
        <w:br/>
        <w:br/>
      </w:r>
      <w:r>
        <w:rPr>
          <w:rStyle w:val="Textexposedshow"/>
          <w:rFonts w:cs="Times New Roman" w:ascii="Times New Roman" w:hAnsi="Times New Roman"/>
          <w:sz w:val="24"/>
          <w:szCs w:val="24"/>
        </w:rPr>
        <w:t>Η Αλεξάνδρα Δεληγιώργη γεννήθηκε στην Θεσσαλονίκη και εδώ και λίγα χρόνια ζει στην Αθηνα. Σπούδασε φιλοσοφία στο ΑΠΘ και κοινωνιολογία-εθνολογία στο Πανεπιστήμιο Rene Descartes, Paris V της Σορβώνης (Maitrise, D.E.A.) και τιμήθηκε με υποτροφία της Γαλλικής κυβέρνησης για σπουδές στη Γαλλία, με υποτροφία από το Ίδρυμα Fullbright για έρευνα στο Πανεπιστήμιο City University of New York και με υποτροφία στο Πανεπιστήμιο του Princeton των Η.Π.Α. για έρευνα στο ομώνυμο πανεπιστήμιο. Διορίστηκε στο Τμήμα Φιλοσοφίας, Ψυχολογίας και Παιδαγωγικής του Αριστοτελείου Πανεπιστημίου Θεσσαλονίκης το 1975 και με διαδοχικές κρίσεις εκλογής στις διάφορες βαθμίδες της ακαδημαϊκής ιεραρχίας, εξελέγη παμψηφεί καθηγήτρια φιλοσοφίας με έμφαση στη φιλοσοφία των κοινωνικών επιστημών το 2002. Υπήρξε διευθύντρια ενός Εργαστηρίου Φιλοσοφίας των Κοινωνικών επιστημών ( 2003-2013). Τον Ιούλιο του 2013, ύστερα από 38ετή υπηρεσία στο Τμήμα Φιλοσοφίας και παιδαγωγικής του Α.Π.Θ., έκανε αίτηση συνταξιοδότησης και έγινε Ομότιμος καθηγήτρια τον Νοέμβριο του 2013. Εκτός από μελέτες, δοκίμια και άρθρα, έχει εκδώσει μυθιστορήματα και συλλογές διηγημάτων. Το δοκίμιό της "Ά-νοστον ήμαρ. Οδοιπορικό της σκέψης του Νικόλα Κάλας" τιμήθηκε με το Κρατικό Βραβείο Δοκιμίου το 1998. Είναι μέλος της Εταιρίας Ευρωπαίων Συγγραφέων, της Ελληνικής Φιλοσοφικής Εταιρίας, της Εταιρίας Ελλήνων Συγγραφέων και της Εταιρίας Λογοτεχνών Θεσσαλονίκ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4nj">
    <w:name w:val="_4n-j"/>
    <w:basedOn w:val="Style14"/>
    <w:qFormat/>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8:42:00Z</dcterms:created>
  <dc:creator>user</dc:creator>
  <dc:description/>
  <dc:language>en-US</dc:language>
  <cp:lastModifiedBy>user</cp:lastModifiedBy>
  <dcterms:modified xsi:type="dcterms:W3CDTF">2017-02-28T19:59:00Z</dcterms:modified>
  <cp:revision>1</cp:revision>
  <dc:subject/>
  <dc:title/>
</cp:coreProperties>
</file>